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40"/>
        <w:jc w:val="center"/>
        <w:rPr>
          <w:rFonts w:cs="Arial Unicode MS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7536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  <w:bookmarkStart w:id="0" w:name="bookmark1"/>
                            <w:bookmarkStart w:id="1" w:name="bookmark1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tabs>
                          <w:tab w:val="clear" w:pos="708"/>
                          <w:tab w:val="left" w:pos="7536" w:leader="none"/>
                        </w:tabs>
                        <w:jc w:val="right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  <w:bookmarkStart w:id="2" w:name="bookmark1"/>
                      <w:bookmarkStart w:id="3" w:name="bookmark1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536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Утверждено  приказом директора </w:t>
      </w:r>
    </w:p>
    <w:p>
      <w:pPr>
        <w:pStyle w:val="Normal"/>
        <w:widowControl/>
        <w:tabs>
          <w:tab w:val="clear" w:pos="708"/>
          <w:tab w:val="left" w:pos="753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ГБУ КЦСОН Навлинского </w:t>
      </w:r>
    </w:p>
    <w:p>
      <w:pPr>
        <w:pStyle w:val="Normal"/>
        <w:widowControl/>
        <w:tabs>
          <w:tab w:val="clear" w:pos="708"/>
          <w:tab w:val="left" w:pos="753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30 декабря  2019 г. N 197  </w:t>
      </w:r>
    </w:p>
    <w:p>
      <w:pPr>
        <w:pStyle w:val="Normal"/>
        <w:widowControl/>
        <w:tabs>
          <w:tab w:val="clear" w:pos="708"/>
          <w:tab w:val="left" w:pos="7536" w:leader="none"/>
        </w:tabs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 МЕРОПРИЯТИЙ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 противодействию коррупции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</w:t>
      </w:r>
      <w:r>
        <w:rPr>
          <w:rStyle w:val="StrongEmphasis"/>
          <w:sz w:val="28"/>
          <w:szCs w:val="28"/>
          <w:lang w:val="ru-RU"/>
        </w:rPr>
        <w:t>Государственном бюджетном учреждении Брянской област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  <w:lang w:val="ru-RU"/>
        </w:rPr>
      </w:pPr>
      <w:r>
        <w:rPr>
          <w:rStyle w:val="StrongEmphasis"/>
          <w:sz w:val="28"/>
          <w:szCs w:val="28"/>
          <w:lang w:val="ru-RU"/>
        </w:rPr>
        <w:t>«Комплексный центр социального обслуживания населения Навлинского района»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  <w:lang w:val="ru-RU"/>
        </w:rPr>
        <w:t>на 2020г</w:t>
      </w:r>
    </w:p>
    <w:p>
      <w:pPr>
        <w:pStyle w:val="Normal"/>
        <w:spacing w:lineRule="atLeast" w:line="240"/>
        <w:jc w:val="center"/>
        <w:rPr>
          <w:rStyle w:val="StrongEmphasis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ведение 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разработки плана мероприятий по противодействию коррупции  в Государственном бюджетном учреждении Брянской области «Комплексный центр социального обслуживания населения Навлинского района»  (далее учреждение) является Федеральный закон  от 29.10.2008 г № 273 ФЗ « О противодействии корруп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и и зада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едущие цели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предпосылок, исключение возможности фактов коррупции в  учреждении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выполнения  Плана  мероприятий  по  предупреждению  и противодействию коррупции в учреждении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защиты прав и законных интересов граждан от негативных процессов и явлений, связанных с коррупцией, укрепление доверия граждан к деятельности администрац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достижения указанных целей требуется решение следующих задач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и конкретизация полномочий должностных лиц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нтикоррупционного сознания работников учреждения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неотвратимости ответственности за совершени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реализации прав граждан на доступ к информации о деятельност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лана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, качества и доступности предоставляемых социальных услуг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граждан к деятельности администрации учрежд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мероприятия Плана</w:t>
      </w:r>
    </w:p>
    <w:tbl>
      <w:tblPr>
        <w:tblW w:w="15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810"/>
        <w:gridCol w:w="2172"/>
        <w:gridCol w:w="2353"/>
        <w:gridCol w:w="181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21"/>
                <w:color w:val="000000"/>
                <w:sz w:val="28"/>
                <w:szCs w:val="28"/>
              </w:rPr>
              <w:t xml:space="preserve">Организационное обеспечение реализации антикоррупционной политики </w:t>
            </w:r>
          </w:p>
        </w:tc>
      </w:tr>
      <w:tr>
        <w:trPr>
          <w:trHeight w:val="9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выполнения плана по противодействию в учреждении, в том числе по предупреждению бытовой коррупции в 2019г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ртал 2020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Разработка и принятие локальных а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КЦСОН  Навлинского района</w:t>
            </w:r>
            <w:r>
              <w:rPr>
                <w:rStyle w:val="22"/>
                <w:color w:val="000000"/>
                <w:sz w:val="28"/>
                <w:szCs w:val="28"/>
              </w:rPr>
              <w:t>, направленных на противодействие коррупции, в том числе своевременное приведение их в соответствие с федеральным и краевым законодательством</w:t>
            </w:r>
          </w:p>
          <w:p>
            <w:pPr>
              <w:pStyle w:val="Normal"/>
              <w:jc w:val="both"/>
              <w:rPr>
                <w:rStyle w:val="21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ка и утверждение Плана работы по противодействию коррупции на 2020г в учреждении, в том числе по предупреждению бытовой коррупции в 2020г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нварь 2020г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ая корректировка и введение в действие, с учетом возможных изменений в законодательстве, плана на 2021 го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проведения в установленном порядке антикоррупционной экспертизы при разработке проектов нормативных правовых актов, разработчиком которых является Учреждени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 эффективности принимаемых мер по противодействию коррупции н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вещаниях у директо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заседаниях Попечительского 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уководителем учреждения  сведений о доходах, об имуществе и обязательствах имущественного  характера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  апрел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ероприятий по формированию у работников учреждения негативного отношения к дарению подарков, в связи с их должностным положением или в связи с использованием ими должностных обязанносте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, зав.отделениям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ая и внеплановые корректировки должностных инструкций Центра в соответствии с Федеральным законом Российской Федерации от 25.12.2008 № 273-ФЗ «О противодействии коррупции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23"/>
                <w:sz w:val="28"/>
                <w:szCs w:val="28"/>
                <w:lang w:eastAsia="ru-RU"/>
              </w:rPr>
              <w:t xml:space="preserve">Осуществление комплекса дополнительных мер по антикоррупционной политике с внесением изменений в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явлении органами прокуратуры, правоохранительными и контролирующими органами коррупционных правонаруш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Style w:val="2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уведомлений о результатах проверок деятельности центра по выполнению Планов в целях устранения выявленных нарушений (недостатков), направление информации об устранении нарушений (недостатков) и исполнении рекомендаций по организации деятельности  по реализации антикоррупционной полити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.Организация взаимодействия с получателями социальных услуг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смотрение в соответствии с действующим законодательством обращений граждан содержащих сведения о коррупции по вопросам, находящимся в ведении учрежд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еспечение соблюдения порядка административных процедур по приему и рассмотрению жалоб и обращений граждан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работниками Центра договорных обязательств по предоставлению социальных услуг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 Центра (при плановых, внеплановых    проверках, инвентаризаци), но не реже одного раза в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  или  опубликованным в средствах массовой информа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личного приема граждан администрацией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едельник -четвер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Совершенствование сайта Учреждения в целях наиболее полного информирования граждан о деятельности Учреждения и его отделений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программис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Плана противодействия коррупции на информационном стенде противодействия корруп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рганизация и проведение мониторинга качества предоставления государственных услуг заведующими отделениями, путем опроса граждан, обратившихся в Учреж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раз в квартал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е отделением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3. 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 Кодексом этики и служебного поведения работников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вновь принимаемыми работникам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работников под роспись с нормативными документами регламентирующими вопросы предупреждения и противодействия коррупции в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раз в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трудников Центра с изменениями, вносимыми в должностные инструкци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7"/>
                <w:i w:val="false"/>
                <w:iCs w:val="false"/>
                <w:spacing w:val="-1"/>
                <w:sz w:val="28"/>
                <w:szCs w:val="28"/>
                <w:lang w:eastAsia="ru-RU"/>
              </w:rPr>
              <w:t>Редактирование  утвержденных ранее перечней коррупционно опасных функций и должностей, замещение которых связано коррупционно опасными рисками, выполняемых учреждением с учетом меняющейся экономической и фактической обстановк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по кадра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бразование работников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ники учрежд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>
                <w:rStyle w:val="22"/>
                <w:color w:val="000000"/>
                <w:sz w:val="28"/>
                <w:szCs w:val="28"/>
              </w:rPr>
              <w:t xml:space="preserve">Анализ и использование опыта других учреждений, органов исполнительной власти, министерств и ведомств по вопросам предупреждения коррупции в Учреждении </w:t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center"/>
              <w:rPr>
                <w:rFonts w:cs="Arial Unicode M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Fonts w:eastAsia="Times New Roman"/>
              </w:rPr>
            </w:pPr>
            <w:r>
              <w:rPr>
                <w:rStyle w:val="22"/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10" w:before="0" w:after="0"/>
              <w:jc w:val="center"/>
              <w:rPr>
                <w:rStyle w:val="22"/>
                <w:rFonts w:cs="Arial Unicode MS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4" w:before="0" w:after="0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рганизация индивидуального консультирования работников по вопросу противодействия коррупции и применению (соблюдению) антикоррупционных процедур в учреждени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54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 мере необходимост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210" w:before="0" w:after="0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210" w:before="0" w:after="0"/>
              <w:jc w:val="center"/>
              <w:rPr>
                <w:rStyle w:val="2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22"/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4.   Обеспечение соответствия системы внутреннего контроля и аудита учреждения требовани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антикоррупционной политики орган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в Центре за соблюдением Федерального закона от 05.04.2013 г. № 44-ФЗ "О контрактной системе в сфере закупок товаров, работ услуг для обеспечения государственных и муниципальных нужд",  Федерального закона от 18.07.2011 г. № 223-ФЗ «О закупках товаров, работ, услуг отдельными видами юридических лиц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, контрактный управляющий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2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ведение обязательной процедуры анализа среднерыночных цен при организации закупок, товаров, работ, услуг для нужд учреждения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Контрактный управляющ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публикование в установленном порядке 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на федеральном портале  http://bus.gov.ru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  планов закупок, планов - графиков закупок, информации о назначенных и состоявшихся конкурсах, аукционах, запросов котировок в целях обеспечения муниципальных нужд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Контрактный управляющ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25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 учредительные документы учреждения, дополнения и изменения к ним,  планы графиков размещения заказов  </w:t>
            </w:r>
          </w:p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136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,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, а также за распределением стимулирующей части ФО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Директор,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.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Проведение внутреннего контроля за соблюдением сотрудниками этики и служебного поведения, обеспечения соблюдения работниками учреждения правил ограничений в связи с исполнением должностных обязанностей, а также ответственности за их нарушения, проведение заседаний комиссии по противодействию коррупци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раза в го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 по противодействию корруп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lang w:eastAsia="ar-SA"/>
              </w:rPr>
              <w:t>5. Взаимодействие с правоохранительными органам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1.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Информирование правоохранительных органов о выявленных фактах коррупции и оказание содействия в проведении проверок по коррупционным нарушениям в сфере деятельности учреж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Директо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exact" w:line="240"/>
        <w:jc w:val="right"/>
        <w:rPr>
          <w:rFonts w:ascii="Times New Roman" w:hAnsi="Times New Roman" w:cs="Arial Unicode MS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Unicode MS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86290" cy="4800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cs="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pt;height:37.8pt;mso-wrap-distance-left:0pt;mso-wrap-distance-right:0pt;mso-wrap-distance-top:0pt;mso-wrap-distance-bottom:0pt;margin-top:0.05pt;mso-position-vertical-relative:text;margin-left:3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  <w:p>
                      <w:pPr>
                        <w:pStyle w:val="Style16"/>
                        <w:shd w:fill="auto" w:val="clear"/>
                        <w:spacing w:lineRule="exact" w:line="240" w:before="0" w:after="0"/>
                        <w:jc w:val="center"/>
                        <w:rPr>
                          <w:rFonts w:cs="Arial Unicode MS"/>
                        </w:rPr>
                      </w:pPr>
                      <w:r>
                        <w:rPr>
                          <w:rFonts w:cs="Arial Unicode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362" w:footer="0" w:bottom="10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7">
    <w:name w:val="Основной текст + 7"/>
    <w:qFormat/>
    <w:rPr>
      <w:rFonts w:ascii="Times New Roman" w:hAnsi="Times New Roman" w:cs="Times New Roman"/>
      <w:i/>
      <w:iCs/>
      <w:color w:val="00000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12"/>
      <w:outlineLvl w:val="0"/>
    </w:pPr>
    <w:rPr>
      <w:rFonts w:ascii="Times New Roman" w:hAnsi="Times New Roman" w:cs="Times New Roman"/>
      <w:b/>
      <w:bCs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0" w:after="120"/>
      <w:jc w:val="both"/>
    </w:pPr>
    <w:rPr>
      <w:rFonts w:ascii="Times New Roman" w:hAnsi="Times New Roman" w:cs="Times New Roman"/>
      <w:sz w:val="21"/>
      <w:szCs w:val="21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12">
    <w:name w:val="Знак Знак Знак1 Знак"/>
    <w:basedOn w:val="Normal"/>
    <w:qFormat/>
    <w:pPr>
      <w:widowControl/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7">
    <w:name w:val="обычный"/>
    <w:basedOn w:val="Normal"/>
    <w:qFormat/>
    <w:pPr>
      <w:widowControl/>
      <w:suppressAutoHyphens w:val="true"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8:33:00Z</dcterms:created>
  <dc:creator>Оксана</dc:creator>
  <dc:description/>
  <cp:keywords/>
  <dc:language>en-US</dc:language>
  <cp:lastModifiedBy>Customer</cp:lastModifiedBy>
  <cp:lastPrinted>2020-02-25T12:05:00Z</cp:lastPrinted>
  <dcterms:modified xsi:type="dcterms:W3CDTF">2020-02-25T14:04:00Z</dcterms:modified>
  <cp:revision>6</cp:revision>
  <dc:subject/>
  <dc:title>Приложение № 3</dc:title>
</cp:coreProperties>
</file>